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brutal honestidad del cofundador de Netflix sobre emprender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RG5JNFYWW22A6E2AKPT5QK7TL3FHIOP4SSSEOSKVZVN7CJ324WBCOJMKY6HHKFJRAJ3V45B3RIS3C" alt="https://www.litoralpress.cl/paginaconsultas/Servicios_NClipDocumentos/Get_Imagen_Nota.aspx?LPKey=RG5JNFYWW22A6E2AKPT5QK7TL3FHIOP4SSSEOSKVZVN7CJ324WBCOJMKY6HHKFJRAJ3V45B3RIS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