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WDCE72F4I6AVLFFG3RM44ZIACVZRAYLZXTQXOEUINLHAPPDQIJLA" alt="https://www.litoralpress.cl/paginaconsultas/Servicios_NClipDocumentos/Get_Imagen_Nota.aspx?LPKey=H623X2JYVEWCY4CZMVMDOE3LUWDCE72F4I6AVLFFG3RM44ZIACVZRAYLZXTQXOEUINLHAPPDQI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