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225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piden al P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eguridad&lt;/b&gt;&lt;/td&gt;&lt;/tr&gt;&lt;tr&gt;&lt;td colspan='6'&gt;&amp;nbsp;&lt;/tr&gt;&lt;tr&gt;&lt;td colspan='6' height='830' valign='top'&gt;&lt;p align='center'&gt;&lt;img border="0" width="750" height="311" src="https://www.litoralpress.cl/paginaconsultas/Servicios_NClipDocumentos/Get_Imagen_Nota.aspx?LPKey=P4IEZC4J5LJFSO6FJU3HPTUB2CVLH234VZ2T5I2GDO2Q3Y2UPZH233JIWIRLTS6RCVGE3XPD6V774" alt="https://www.litoralpress.cl/paginaconsultas/Servicios_NClipDocumentos/Get_Imagen_Nota.aspx?LPKey=P4IEZC4J5LJFSO6FJU3HPTUB2CVLH234VZ2T5I2GDO2Q3Y2UPZH233JIWIRLTS6RCVGE3XPD6V7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