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73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, ministro de Educaci&amp;#243;n, sobre dichos de ministra Anton&amp;#250;a Orellana, d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n radio Infinita.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7LRP3EBLYD3XDNPWMHXXHBEFMD3O773L6HOS57OFBMVWBXRLFZFDLVHG5BXCPTMIFDR4XTHLCX52K" alt="https://www.litoralpress.cl/paginaconsultas/Servicios_NClipDocumentos/Get_Imagen_Nota.aspx?LPKey=7LRP3EBLYD3XDNPWMHXXHBEFMD3O773L6HOS57OFBMVWBXRLFZFDLVHG5BXCPTMIFDR4XTHLCX5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