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ienes de uso p&amp;#250;blico en La Serena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BJW3T3GBH3UYVMPUUSKSXKOLQTQT3BIPFNEGNHCP4P5MELOFJ4ZBOC5W2BTWS4UCWXNOXEHXGDHM" alt="https://www.litoralpress.cl/paginaconsultas/Servicios_NClipDocumentos/Get_Imagen_Nota.aspx?LPKey=FBJW3T3GBH3UYVMPUUSKSXKOLQTQT3BIPFNEGNHCP4P5MELOFJ4ZBOC5W2BTWS4UCWXNOXEHXGD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