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ZLEVFGRWETG6KH5SW7EFXMTRXTT5R3WWNUD4JBRXIOJTPA46IZPI" alt="https://www.litoralpress.cl/paginaconsultas/Servicios_NClipDocumentos/Get_Imagen_Nota.aspx?LPKey=PMXBZ2EEETREAMFQYCVACCYO6ZLEVFGRWETG6KH5SW7EFXMTRXTT5R3WWNUD4JBRXIOJTPA46IZ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