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747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RGSYQV5KWRCY3C5UDIYANYQ4WJE36U3NPTDCWDATUHW5RIWW2KOMSCSG3X3EGNGDFUILMIUMLB2P2" alt="https://www.litoralpress.cl/paginaconsultas/Servicios_NClipDocumentos/Get_Imagen_Nota.aspx?LPKey=RGSYQV5KWRCY3C5UDIYANYQ4WJE36U3NPTDCWDATUHW5RIWW2KOMSCSG3X3EGNGDFUILMIUMLB2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