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OZBNSK7NAWLMXXUAL6ZI23GSE2V6B3NA4QBWKV5Y74EVMIETM4NU" alt="https://www.litoralpress.cl/paginaconsultas/Servicios_NClipDocumentos/Get_Imagen_Nota.aspx?LPKey=UXGIRSTVGLVZYZPVAS2MJLLSKOZBNSK7NAWLMXXUAL6ZI23GSE2V6B3NA4QBWKV5Y74EVMIETM4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