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5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Huerta dedic&amp;#243; el triunfo a los mineros de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KX4C26HBW6CFZPXQ6KXYQUKXW4GGBX5ZLHQB6VQ55AIWVM432YV4YVDKVJ7QQMBWXYGXCO2NYEA5K" alt="https://www.litoralpress.cl/paginaconsultas/Servicios_NClipDocumentos/Get_Imagen_Nota.aspx?LPKey=KX4C26HBW6CFZPXQ6KXYQUKXW4GGBX5ZLHQB6VQ55AIWVM432YV4YVDKVJ7QQMBWXYGXCO2NYEA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