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SADXDBOTOP7TNMX744BK4H57VRRILG23FJ5535VFJX3LDCRC7YSUSYQNZCPLEOVO3VRBTCSTAH4XO" alt="https://www.litoralpress.cl/paginaconsultas/Servicios_NClipDocumentos/Get_Imagen_Nota.aspx?LPKey=SADXDBOTOP7TNMX744BK4H57VRRILG23FJ5535VFJX3LDCRC7YSUSYQNZCPLEOVO3VRBTCSTAH4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