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7WREGGSCV5SDWMWGEVLL3P5YOKCQPZD2OQA7KIC4DTNXLYATVEMDVJMCCK7RPKX7U4SGARBWZOG" alt="https://www.litoralpress.cl/paginaconsultas/Servicios_NClipDocumentos/Get_Imagen_Nota.aspx?LPKey=OM7WREGGSCV5SDWMWGEVLL3P5YOKCQPZD2OQA7KIC4DTNXLYATVEMDVJMCCK7RPKX7U4SGARBWZ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SZ3WC6EFCCEH2EVKPCKIHHOS4T5DJMS7KCRECXHKMAPJ7NB7E56WVN3OUKMJVKBYRWTSDUML4CS" alt="https://www.litoralpress.cl/paginaconsultas/Servicios_NClipDocumentos/Get_Imagen_Nota.aspx?LPKey=NPSZ3WC6EFCCEH2EVKPCKIHHOS4T5DJMS7KCRECXHKMAPJ7NB7E56WVN3OUKMJVKBYRWTSDUML4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YBARARRWQQ4M6D5Y3EVZJ7VYV3MV4YXTQH4O24ZNMZ66COKGSQFI3H5JF346D3JGEPO3Y4CJXRW" alt="https://www.litoralpress.cl/paginaconsultas/Servicios_NClipDocumentos/Get_Imagen_Nota.aspx?LPKey=TMYBARARRWQQ4M6D5Y3EVZJ7VYV3MV4YXTQH4O24ZNMZ66COKGSQFI3H5JF346D3JGEPO3Y4CJX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