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7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40,0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1" height="825" src="https://www.litoralpress.cl/paginaconsultas/Servicios_NClipDocumentos/Get_Imagen_Nota.aspx?LPKey=IVJY25A2H2XUP4J574T642PVIE3Y3R3LD6YUUGE4YBEPGBZRYIV6UM5RBHQ374ONLMKPOXZBBLXIE" alt="https://www.litoralpress.cl/paginaconsultas/Servicios_NClipDocumentos/Get_Imagen_Nota.aspx?LPKey=IVJY25A2H2XUP4J574T642PVIE3Y3R3LD6YUUGE4YBEPGBZRYIV6UM5RBHQ374ONLMKPOXZBBLXI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