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PTPGSIQWMU5DNDUEKDQ3VH7ZMGTPWQXG7XZ7ZI7O5H6YIEMQHYHWIEFH7BJGDXLRMK4VITFA5E2" alt="https://www.litoralpress.cl/paginaconsultas/Servicios_NClipDocumentos/Get_Imagen_Nota.aspx?LPKey=XKPTPGSIQWMU5DNDUEKDQ3VH7ZMGTPWQXG7XZ7ZI7O5H6YIEMQHYHWIEFH7BJGDXLRMK4VITFA5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K2RIG53567ZAY3QFPINVGX3TW4CFFA6Q6JHIJJ4DONPFQWZ75TSEZGNDLX6AATBY4JRIYFZOTBS" alt="https://www.litoralpress.cl/paginaconsultas/Servicios_NClipDocumentos/Get_Imagen_Nota.aspx?LPKey=6LK2RIG53567ZAY3QFPINVGX3TW4CFFA6Q6JHIJJ4DONPFQWZ75TSEZGNDLX6AATBY4JRIYFZOT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74EZN5LAOGVQZC6NIII2BQUZIANLWOVVMDD63I6PDA7PVSTLGJIESSVK4PKDS26655LLFE2HXL4" alt="https://www.litoralpress.cl/paginaconsultas/Servicios_NClipDocumentos/Get_Imagen_Nota.aspx?LPKey=S274EZN5LAOGVQZC6NIII2BQUZIANLWOVVMDD63I6PDA7PVSTLGJIESSVK4PKDS26655LLFE2HX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