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EL 2 / Empresa El&amp;#233;ctrica de Magalla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RAMUSNRL2K3EHMIFZJAJPFGAWBY4JXXNJTRAMLBMCG7COEPGUTATZC6EWSFASCUYIN6URP4YIB6" alt="https://www.litoralpress.cl/paginaconsultas/Servicios_NClipDocumentos/Get_Imagen_Nota.aspx?LPKey=ZNRAMUSNRL2K3EHMIFZJAJPFGAWBY4JXXNJTRAMLBMCG7COEPGUTATZC6EWSFASCUYIN6URP4YI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