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Del Camionero&lt;/td&gt;&lt;td align='left' valign='top'&gt;&lt;b style='color:#444444'&gt;Cm2:&lt;/b&gt;&lt;/td&gt;&lt;td&gt;54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Del Camioner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BNVGMDUAMO3GRQ4E3XKYVNF7HE2DG6BFTQGURUQM3MO4TGJUMHCEOHXTBVUSJVKTF37N5EOEKMBG" alt="https://www.litoralpress.cl/paginaconsultas/Servicios_NClipDocumentos/Get_Imagen_Nota.aspx?LPKey=3BNVGMDUAMO3GRQ4E3XKYVNF7HE2DG6BFTQGURUQM3MO4TGJUMHCEOHXTBVUSJVKTF37N5EOEKM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Del Camionero&lt;/td&gt;&lt;td align='left' valign='top'&gt;&lt;b style='color:#444444'&gt;Cm2:&lt;/b&gt;&lt;/td&gt;&lt;td&gt;4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Del Camioner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Z7H7PATEZFU2LOENNKCYE5SJA6VZVHSAQMNF5XKMBYN74WFV767YFNUN2MGJLFEQZE3SG46DYLQN6" alt="https://www.litoralpress.cl/paginaconsultas/Servicios_NClipDocumentos/Get_Imagen_Nota.aspx?LPKey=Z7H7PATEZFU2LOENNKCYE5SJA6VZVHSAQMNF5XKMBYN74WFV767YFNUN2MGJLFEQZE3SG46DYLQ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