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EO3QUBBLFBGWZX7I644SESZ7XLZAQGV3CDKRSYOQHHVX2CAZ7VBPJL2GDRSTNSUCUW6CIOAR3RSSC" alt="https://www.litoralpress.cl/paginaconsultas/Servicios_NClipDocumentos/Get_Imagen_Nota.aspx?LPKey=EO3QUBBLFBGWZX7I644SESZ7XLZAQGV3CDKRSYOQHHVX2CAZ7VBPJL2GDRSTNSUCUW6CIOAR3RS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12" height="825" src="https://www.litoralpress.cl/paginaconsultas/Servicios_NClipDocumentos/Get_Imagen_Nota.aspx?LPKey=QX5JPVOA2CKTXZQPGJGLH36WFT4VGQ4QUNU6K5UDFJ5AOKNT4V4VHZ6TMNBFMO5ERFSBGG43CFW74" alt="https://www.litoralpress.cl/paginaconsultas/Servicios_NClipDocumentos/Get_Imagen_Nota.aspx?LPKey=QX5JPVOA2CKTXZQPGJGLH36WFT4VGQ4QUNU6K5UDFJ5AOKNT4V4VHZ6TMNBFMO5ERFSBGG43CFW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