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en que el B-2 exhibi&amp;#243;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bre Santiago&lt;/b&gt;&lt;/td&gt;&lt;/tr&gt;&lt;tr&gt;&lt;td colspan='6'&gt;&amp;nbsp;&lt;/tr&gt;&lt;tr&gt;&lt;td colspan='6' height='830' valign='top'&gt;&lt;p align='center'&gt;&lt;img border="0" width="199" height="825" src="https://www.litoralpress.cl/paginaconsultas/Servicios_NClipDocumentos/Get_Imagen_Nota.aspx?LPKey=L6V2HLK2NKKCMVMVZ6BA4ILOC4HIBTS22SP6JDC43SNVCJK4WF2LQYKC5H3Y7VUJMAVPRJFGZ2JZK" alt="https://www.litoralpress.cl/paginaconsultas/Servicios_NClipDocumentos/Get_Imagen_Nota.aspx?LPKey=L6V2HLK2NKKCMVMVZ6BA4ILOC4HIBTS22SP6JDC43SNVCJK4WF2LQYKC5H3Y7VUJMAVPRJFGZ2J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