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JMHREMENSLK7KWGLNIRQQTTFAUNXDSDFFUF2BV4Z33DH7BXQNORIXYB6QP5A2KH37KPENGJE4TTRG" alt="https://www.litoralpress.cl/paginaconsultas/Servicios_NClipDocumentos/Get_Imagen_Nota.aspx?LPKey=JMHREMENSLK7KWGLNIRQQTTFAUNXDSDFFUF2BV4Z33DH7BXQNORIXYB6QP5A2KH37KPENGJE4TT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