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XLURS4BEK6S54D43T6BEBOSUTDUH5QPS2LTZB5ZBA2B64JLAZWLW" alt="https://www.litoralpress.cl/paginaconsultas/Servicios_NClipDocumentos/Get_Imagen_Nota.aspx?LPKey=XYFFL7JX7H43JKZ5LIOE3B22OXLURS4BEK6S54D43T6BEBOSUTDUH5QPS2LTZB5ZBA2B64JLAZW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TIJMTBYKYKL66QTOEBSN7ZJFWU4CXHBZBLOXEXP7T2OCVUWCDNCM" alt="https://www.litoralpress.cl/paginaconsultas/Servicios_NClipDocumentos/Get_Imagen_Nota.aspx?LPKey=ETW6N42BOB6XHI6DT3V73MFJITIJMTBYKYKL66QTOEBSN7ZJFWU4CXHBZBLOXEXP7T2OCVUWCDN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IUDV5AVS5E5325KXVDSXFWPTQBUMURWYM2GHKEZ4EJD74IYXGDOC" alt="https://www.litoralpress.cl/paginaconsultas/Servicios_NClipDocumentos/Get_Imagen_Nota.aspx?LPKey=HDUQURTH5VZNM5JZKGIBQXMQTIUDV5AVS5E5325KXVDSXFWPTQBUMURWYM2GHKEZ4EJD74IYXGD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