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4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07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219.2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abel Allende niega que insistiera en vender la casa tr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Crispi&lt;/b&gt;&lt;/td&gt;&lt;/tr&gt;&lt;tr&gt;&lt;td colspan='6'&gt;&amp;nbsp;&lt;/tr&gt;&lt;tr&gt;&lt;td colspan='6' height='830' valign='top'&gt;&lt;p align='center'&gt;&lt;img border="0" width="750" height="689" src="https://www.litoralpress.cl/paginaconsultas/Servicios_NClipDocumentos/Get_Imagen_Nota.aspx?LPKey=SITGMH46P6OIHWRXQZB77UPXYBOFCJV2OPD7SIQ73NUBIUON4BWPJWVAC4PIMHY4NGUAWS35NFA6I" alt="https://www.litoralpress.cl/paginaconsultas/Servicios_NClipDocumentos/Get_Imagen_Nota.aspx?LPKey=SITGMH46P6OIHWRXQZB77UPXYBOFCJV2OPD7SIQ73NUBIUON4BWPJWVAC4PIMHY4NGUAWS35NFA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