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40" height="825" src="https://www.litoralpress.cl/paginaconsultas/Servicios_NClipDocumentos/Get_Imagen_Nota.aspx?LPKey=6IGTVME3642HOJUWNQ5CC6QAFVCCENP72WUUCID7B5BG7QYJPNHGLXEWPU4BEWGAU6N4HRIXKH7HE" alt="https://www.litoralpress.cl/paginaconsultas/Servicios_NClipDocumentos/Get_Imagen_Nota.aspx?LPKey=6IGTVME3642HOJUWNQ5CC6QAFVCCENP72WUUCID7B5BG7QYJPNHGLXEWPU4BEWGAU6N4HRIXKH7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