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anchaca acudir&amp;#225; y exigir&amp;#225; indemnizaciones por reducci&amp;#243;n de cuotas pesque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RMCH5VOGCJ2UOIZ6VQ3OW63PZB6IBUKDHJB7B7SBVNAU7GT2Y3SQOVQFHXKLUO3IRPVLKQK2YSAZC" alt="https://www.litoralpress.cl/paginaconsultas/Servicios_NClipDocumentos/Get_Imagen_Nota.aspx?LPKey=RMCH5VOGCJ2UOIZ6VQ3OW63PZB6IBUKDHJB7B7SBVNAU7GT2Y3SQOVQFHXKLUO3IRPVLKQK2YSA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