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XCGP6BPCVZ2AYYKGU5WIZDCHK33KCSGVEE4YTWFAGCLNHA3IPNHOD3HDHEBH7FZIZZOUKCCZ4EAXS" alt="https://www.litoralpress.cl/paginaconsultas/Servicios_NClipDocumentos/Get_Imagen_Nota.aspx?LPKey=XCGP6BPCVZ2AYYKGU5WIZDCHK33KCSGVEE4YTWFAGCLNHA3IPNHOD3HDHEBH7FZIZZOUKCCZ4EA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