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29,5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ocatarios de calle Villagr&amp;#225;n rechazan ordenanza que los obliga a cambiar de ubicaci&amp;#243;n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Q4FMFOLCNLHKNYMNNM6Q3BJAICBAJVWJY2S4DXMPWLKSUCHIANNMIWF4WOJ7XV5662COWF7BXWPKA" alt="https://www.litoralpress.cl/paginaconsultas/Servicios_NClipDocumentos/Get_Imagen_Nota.aspx?LPKey=Q4FMFOLCNLHKNYMNNM6Q3BJAICBAJVWJY2S4DXMPWLKSUCHIANNMIWF4WOJ7XV5662COWF7BXWP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