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13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bunal Constitucional deja </w:t>
      </w:r>
      <w:r>
        <w:rPr>
          <w:rFonts w:eastAsia="Courier" w:cs="Courier" w:ascii="Courier" w:hAnsi="Courier"/>
          <w:color w:val="000000"/>
          <w:sz w:val="24"/>
          <w:szCs w:val="24"/>
        </w:rPr>
        <w:t>en acuer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allo por Dominga&lt;/b&gt;&lt;/td&gt;&lt;/tr&gt;&lt;tr&gt;&lt;td colspan='6'&gt;&amp;nbsp;&lt;/tr&gt;&lt;tr&gt;&lt;td colspan='6' height='830' valign='top'&gt;&lt;p align='center'&gt;&lt;img border="0" width="750" height="688" src="https://www.litoralpress.cl/paginaconsultas/Servicios_NClipDocumentos/Get_Imagen_Nota.aspx?LPKey=Q4E4UU4STGSOVTLXE762RUUGMVPDEIAIYBB56ZRLZ3KWWH74AQWH4FJHN72QWIFYAOMRMYVOAL3FY" alt="https://www.litoralpress.cl/paginaconsultas/Servicios_NClipDocumentos/Get_Imagen_Nota.aspx?LPKey=Q4E4UU4STGSOVTLXE762RUUGMVPDEIAIYBB56ZRLZ3KWWH74AQWH4FJHN72QWIFYAOMRMYVOAL3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34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bunal Constitucional deja </w:t>
      </w:r>
      <w:r>
        <w:rPr>
          <w:rFonts w:eastAsia="Courier" w:cs="Courier" w:ascii="Courier" w:hAnsi="Courier"/>
          <w:color w:val="000000"/>
          <w:sz w:val="24"/>
          <w:szCs w:val="24"/>
        </w:rPr>
        <w:t>en acuer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allo por Dominga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PPF65PT4XDFMWEBGHBJ2KY2B6EVTDJ2GB7DXKU2WCI6IRZ35CQCWFUNZ3K77ZBQOGMX62NKTD2OHA" alt="https://www.litoralpress.cl/paginaconsultas/Servicios_NClipDocumentos/Get_Imagen_Nota.aspx?LPKey=PPF65PT4XDFMWEBGHBJ2KY2B6EVTDJ2GB7DXKU2WCI6IRZ35CQCWFUNZ3K77ZBQOGMX62NKTD2O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