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656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es patrimoniales: presencialidad y virtualidad se unen en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6" height="825" src="https://www.litoralpress.cl/paginaconsultas/Servicios_NClipDocumentos/Get_Imagen_Nota.aspx?LPKey=YM24S3RVJBUQYT4LWZUIZF7KIXHKPK7KNL5I2XMAS36AH6ZRCATML45AJLGE2JN7U5QKGLV6Y3ZHU" alt="https://www.litoralpress.cl/paginaconsultas/Servicios_NClipDocumentos/Get_Imagen_Nota.aspx?LPKey=YM24S3RVJBUQYT4LWZUIZF7KIXHKPK7KNL5I2XMAS36AH6ZRCATML45AJLGE2JN7U5QKGLV6Y3Z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