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0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75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aboradores de la U. Aut&amp;#243;noma de Chile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l Hogar de Cristo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OTEL2FBRPKG6T6XUMO5PCDDAOJ75S6BVW5H4JOYUQ3MKEVD53T4LAPBKHK3GPJRSATMRVDDIC4GSA" alt="https://www.litoralpress.cl/paginaconsultas/Servicios_NClipDocumentos/Get_Imagen_Nota.aspx?LPKey=OTEL2FBRPKG6T6XUMO5PCDDAOJ75S6BVW5H4JOYUQ3MKEVD53T4LAPBKHK3GPJRSATMRVDDIC4G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