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iniciar&amp;#225; Matthei tras la inscripci&amp;#243;n de candidaturas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D3GKDXJXT4YVS4IQLUG5WXM5UUVMNQDOZLVZLRNRMQLSFFTMPU43UBNS3DTHOUSKOZ2YEPHHAY6EM" alt="https://www.litoralpress.cl/paginaconsultas/Servicios_NClipDocumentos/Get_Imagen_Nota.aspx?LPKey=D3GKDXJXT4YVS4IQLUG5WXM5UUVMNQDOZLVZLRNRMQLSFFTMPU43UBNS3DTHOUSKOZ2YEPHHAY6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