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Roberto Neira se refiere sobre los proyectos aue marcar&amp;#225;n los 150 a&amp;#241;os de la ciudad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RV636WBYD5Y5TZBVZQA75OOTHB4S6YTOOWUWTUA2ZLS4FDJ3YSVGCBVVBJCQ5ZJDNRXVVEGBBSY5E" alt="https://www.litoralpress.cl/paginaconsultas/Servicios_NClipDocumentos/Get_Imagen_Nota.aspx?LPKey=RV636WBYD5Y5TZBVZQA75OOTHB4S6YTOOWUWTUA2ZLS4FDJ3YSVGCBVVBJCQ5ZJDNRXVVEGBBSY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5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Roberto Neira se refiere sobre los proyectos aue marcar&amp;#225;n los 150 a&amp;#241;os de la ciudad&lt;/b&gt;&lt;/td&gt;&lt;/tr&gt;&lt;tr&gt;&lt;td colspan='6'&gt;&amp;nbsp;&lt;/tr&gt;&lt;tr&gt;&lt;td colspan='6' height='830' valign='top'&gt;&lt;p align='center'&gt;&lt;img border="0" width="592" height="824" src="https://www.litoralpress.cl/paginaconsultas/Servicios_NClipDocumentos/Get_Imagen_Nota.aspx?LPKey=5B354P5OTQQGRMKUXH5ZQE73M6MQ5J7HKL5ZCAA7R4BPMIAWEWY7JRWFLXRGMTERTVXCRH4I75OK6" alt="https://www.litoralpress.cl/paginaconsultas/Servicios_NClipDocumentos/Get_Imagen_Nota.aspx?LPKey=5B354P5OTQQGRMKUXH5ZQE73M6MQ5J7HKL5ZCAA7R4BPMIAWEWY7JRWFLXRGMTERTVXCRH4I75O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