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BM3GD4GHZ2BVEPDCHENR43A4DAUX54JAOL7N6NPLD6XGFGWHWF2O4QUC64FM6KWPBCE7XUL46FNKM" alt="https://www.litoralpress.cl/paginaconsultas/Servicios_NClipDocumentos/Get_Imagen_Nota.aspx?LPKey=BM3GD4GHZ2BVEPDCHENR43A4DAUX54JAOL7N6NPLD6XGFGWHWF2O4QUC64FM6KWPBCE7XUL46FN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mier y canciller de B&amp;#233;lgica, sobre aumento en gasto en defen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SUSD3LAEH424FQZLSVYLQTI6KQC2AD2ULZXV62OPEJSF7H6XKI2HW5FVBETKQRKNORIPNKHP5UFI6" alt="https://www.litoralpress.cl/paginaconsultas/Servicios_NClipDocumentos/Get_Imagen_Nota.aspx?LPKey=SUSD3LAEH424FQZLSVYLQTI6KQC2AD2ULZXV62OPEJSF7H6XKI2HW5FVBETKQRKNORIPNKHP5UF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