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56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ciente se reencuentra con su doctor 20 a&amp;#241;os despu&amp;#233;s de vencer el c&amp;#225;ncer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HSFK25HMYW3TOZRI7DU434LRSWOXZOOO32S6NXVDQZP6F7Q34PYRMCNYMM4FLXHXQEJMAWRA6KS6U" alt="https://www.litoralpress.cl/paginaconsultas/Servicios_NClipDocumentos/Get_Imagen_Nota.aspx?LPKey=HSFK25HMYW3TOZRI7DU434LRSWOXZOOO32S6NXVDQZP6F7Q34PYRMCNYMM4FLXHXQEJMAWRA6KS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3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76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ciente se reencuentra con su doctor 20 a&amp;#241;os despu&amp;#233;s de vencer el c&amp;#225;ncer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RU74XJWGKFZXB7FVUMTK4G7EOVB2AX7KZHDAKPZAVRELDUZT3SUI3VJIEEURRGS4VM67D6ARV35DC" alt="https://www.litoralpress.cl/paginaconsultas/Servicios_NClipDocumentos/Get_Imagen_Nota.aspx?LPKey=RU74XJWGKFZXB7FVUMTK4G7EOVB2AX7KZHDAKPZAVRELDUZT3SUI3VJIEEURRGS4VM67D6ARV35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