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6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salado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egura que comenzar&amp;#225; su construcci&amp;#243;n en 2025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P3Z2AG6T5LJFWMDFTPSYVTECNZWWROP74ZE52W5OYEBHSP64G3UVSMH6GBTULDX4YC63BGS33BOIK" alt="https://www.litoralpress.cl/paginaconsultas/Servicios_NClipDocumentos/Get_Imagen_Nota.aspx?LPKey=P3Z2AG6T5LJFWMDFTPSYVTECNZWWROP74ZE52W5OYEBHSP64G3UVSMH6GBTULDX4YC63BGS33BO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