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GTHOZBLCHIK2KFH26TYCYZOPNP7UDSKN3DUDEYSIC2HJJQCU255W" alt="https://www.litoralpress.cl/paginaconsultas/Servicios_NClipDocumentos/Get_Imagen_Nota.aspx?LPKey=DO4BTGQAPFKWVQYSZW4Z4QJUCGTHOZBLCHIK2KFH26TYCYZOPNP7UDSKN3DUDEYSIC2HJJQCU25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