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6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ZABDNOJVL5CHPF6PR6XACI4VIV2HPWDEOGL3RY2Z5MDBDILDTNQOF5MDFZ2IWVJI7VKSG2ROPHG" alt="https://www.litoralpress.cl/paginaconsultas/Servicios_NClipDocumentos/Get_Imagen_Nota.aspx?LPKey=RNZABDNOJVL5CHPF6PR6XACI4VIV2HPWDEOGL3RY2Z5MDBDILDTNQOF5MDFZ2IWVJI7VKSG2ROP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