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KU2D5M4LUWFGJP2YX5QLHPQMVDDKTTU55SVLKYWYJNPGO24QPUE2" alt="https://www.litoralpress.cl/paginaconsultas/Servicios_NClipDocumentos/Get_Imagen_Nota.aspx?LPKey=4ZHXEF5WX2A7BFMIA74BEFX7BKU2D5M4LUWFGJP2YX5QLHPQMVDDKTTU55SVLKYWYJNPGO24QPU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