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6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VPE:&lt;/b&gt;&lt;/td&gt;&lt;td&gt;$ 1.453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R5UFE3VDXPKMAS2O3YLSTXFO35EOX7NQMYIZV7AZT7F5V4G3REXRZJECMYXELLNO5SRLJZKO2ZT6" alt="https://www.litoralpress.cl/paginaconsultas/Servicios_NClipDocumentos/Get_Imagen_Nota.aspx?LPKey=KR5UFE3VDXPKMAS2O3YLSTXFO35EOX7NQMYIZV7AZT7F5V4G3REXRZJECMYXELLNO5SRLJZKO2Z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