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277D4TU2X7NPSPJ6D3QWI2QHR7F6BANZT2TYTDZF6DYZSQ7TUZYG" alt="https://www.litoralpress.cl/paginaconsultas/Servicios_NClipDocumentos/Get_Imagen_Nota.aspx?LPKey=XDJPK2QYV4VZH4YFAMO2UFFIV277D4TU2X7NPSPJ6D3QWI2QHR7F6BANZT2TYTDZF6DYZSQ7TUZ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