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CBZE6SQNBRY5Q2DLBO2ZVYD5T2QINQUF4HBNHS4UBTNP557RTZMUAY7PXSPFKC5K744YOJTB46Q" alt="https://www.litoralpress.cl/paginaconsultas/Servicios_NClipDocumentos/Get_Imagen_Nota.aspx?LPKey=XQCBZE6SQNBRY5Q2DLBO2ZVYD5T2QINQUF4HBNHS4UBTNP557RTZMUAY7PXSPFKC5K744YOJTB4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GJLZM5FPUK36DONJRB4PO3DG2H32IWD5V2O3RJGBRPSPEO3PYXXM6SFW5CVNG27J3STBL55S3XA" alt="https://www.litoralpress.cl/paginaconsultas/Servicios_NClipDocumentos/Get_Imagen_Nota.aspx?LPKey=ZHGJLZM5FPUK36DONJRB4PO3DG2H32IWD5V2O3RJGBRPSPEO3PYXXM6SFW5CVNG27J3STBL55S3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