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s de Katy Wint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U2GACNAWA4BVDJRHZOHOB2EPFFSWFY2B7UIOQ7BZLQEDPDGNRML642ODG6Y6S2USXPY3M5CTLL3QQ" alt="https://www.litoralpress.cl/paginaconsultas/Servicios_NClipDocumentos/Get_Imagen_Nota.aspx?LPKey=U2GACNAWA4BVDJRHZOHOB2EPFFSWFY2B7UIOQ7BZLQEDPDGNRML642ODG6Y6S2USXPY3M5CTLL3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s de Katy Wint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2" height="825" src="https://www.litoralpress.cl/paginaconsultas/Servicios_NClipDocumentos/Get_Imagen_Nota.aspx?LPKey=DNCXT5OMPFQKVV4VMAF5N6OA7M26SINYIYLZDK7Z7RRCMGW27GYJZPG7ISZHCTQW4AVKFOGRQ2AYG" alt="https://www.litoralpress.cl/paginaconsultas/Servicios_NClipDocumentos/Get_Imagen_Nota.aspx?LPKey=DNCXT5OMPFQKVV4VMAF5N6OA7M26SINYIYLZDK7Z7RRCMGW27GYJZPG7ISZHCTQW4AVKFOGRQ2A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