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2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6YPSTF3ARQG3A3INRA5F6RDAOYGBCBVOXMO77XRNGTXLUJOLKJGS" alt="https://www.litoralpress.cl/paginaconsultas/Servicios_NClipDocumentos/Get_Imagen_Nota.aspx?LPKey=UVAXGVUCNRMAOHDDJ4YKBHJQU6YPSTF3ARQG3A3INRA5F6RDAOYGBCBVOXMO77XRNGTXLUJOLKJ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