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2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LAUMNJGJAI6RVFLHJDY6SMYOM6QU6UZVXTQHWIDQ3RJLQQY6WEYZNT4QCGPJHURZ2SJ3B5YZ4HIY" alt="https://www.litoralpress.cl/paginaconsultas/Servicios_NClipDocumentos/Get_Imagen_Nota.aspx?LPKey=5LAUMNJGJAI6RVFLHJDY6SMYOM6QU6UZVXTQHWIDQ3RJLQQY6WEYZNT4QCGPJHURZ2SJ3B5YZ4H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