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0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record&amp;#243; a los &amp;quot;tres h&amp;#233;roes de Arau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SUCVLK62TX5UF3EQBAT4VCWTBM4L4YM26F6B7SSPQUF7GDXSDGAV54QSLQWRA5WIYIP3TVQCANKCK" alt="https://www.litoralpress.cl/paginaconsultas/Servicios_NClipDocumentos/Get_Imagen_Nota.aspx?LPKey=SUCVLK62TX5UF3EQBAT4VCWTBM4L4YM26F6B7SSPQUF7GDXSDGAV54QSLQWRA5WIYIP3TVQCANK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