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, por rol del Gobierno en proyecto de voto obligato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MZAXZPDPEFP2YPYWHB7MVJDJ5EKX5USRILIQGSTY3YVRCIAPUASODEQDPUA33WFQRCA52RC4WBUCO" alt="https://www.litoralpress.cl/paginaconsultas/Servicios_NClipDocumentos/Get_Imagen_Nota.aspx?LPKey=MZAXZPDPEFP2YPYWHB7MVJDJ5EKX5USRILIQGSTY3YVRCIAPUASODEQDPUA33WFQRCA52RC4WBU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