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F5VO7BKBUELVEEHRXKVWBAIFPIQTIWT3BDF653MICDLCLZSAQD26I5E7FECGLASDJK5AHQBZKLUEY" alt="https://www.litoralpress.cl/paginaconsultas/Servicios_NClipDocumentos/Get_Imagen_Nota.aspx?LPKey=F5VO7BKBUELVEEHRXKVWBAIFPIQTIWT3BDF653MICDLCLZSAQD26I5E7FECGLASDJK5AHQBZKLUE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FX2IDG4Q6VWOSIHJVJMMCH5TEJXKWYBKIL5NRH3AHSFTNKOYABISWXL6JCTSMZWTUSUCGI5MGONA" alt="https://www.litoralpress.cl/paginaconsultas/Servicios_NClipDocumentos/Get_Imagen_Nota.aspx?LPKey=KFX2IDG4Q6VWOSIHJVJMMCH5TEJXKWYBKIL5NRH3AHSFTNKOYABISWXL6JCTSMZWTUSUCGI5MGON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DKAA5BLTGITKTP662N4TNG2V2H6HDUV7J56T7FQWVURADZTJZJP2MDHH6XDCP37LPE7GTKPRIFEJI" alt="https://www.litoralpress.cl/paginaconsultas/Servicios_NClipDocumentos/Get_Imagen_Nota.aspx?LPKey=DKAA5BLTGITKTP662N4TNG2V2H6HDUV7J56T7FQWVURADZTJZJP2MDHH6XDCP37LPE7GTKPRIFE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2UTO2KQSYGSM2KGTMZUVLYOFXSLC5O34S7UMX6O5A3KCLO6TXGRW7VTELD4U7DC7DZHHSMD6WJYXO" alt="https://www.litoralpress.cl/paginaconsultas/Servicios_NClipDocumentos/Get_Imagen_Nota.aspx?LPKey=2UTO2KQSYGSM2KGTMZUVLYOFXSLC5O34S7UMX6O5A3KCLO6TXGRW7VTELD4U7DC7DZHHSMD6WJYX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LP3PBAMSOXAV5V3OLKNTDYMT4VFG52GNNIEZBPWXMZQHQIKDWI4SZMXOVLFV5YYDEMA5VTTDADEU4" alt="https://www.litoralpress.cl/paginaconsultas/Servicios_NClipDocumentos/Get_Imagen_Nota.aspx?LPKey=LP3PBAMSOXAV5V3OLKNTDYMT4VFG52GNNIEZBPWXMZQHQIKDWI4SZMXOVLFV5YYDEMA5VTTDADEU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7-2025&lt;/td&gt;&lt;td width='7%' align='left' valign='top'&gt;&lt;b style='color:#444444'&gt;P&amp;aacute;g.:&lt;/b&gt;&lt;/td&gt;&lt;td width='15%'&gt;2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ACUERDOS JUNT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esoluci&amp;#243;n exenta n&amp;#250;mero 606, de 2025.- Llama a postulaci&amp;#243;n en condiciones especiales para el desarrollo de proyectos del Programa de Mejoramiento de Viviendas y Barrios, Cap&amp;#237;tulo Tercero, regulado por decreto N&amp;#176; 27, de 2016, para la atenci&amp;#243;n de proyectos de condominios de viviendas sociales y econ&amp;#243;&lt;/b&gt;&lt;/td&gt;&lt;/tr&gt;&lt;tr&gt;&lt;td colspan='6'&gt;&amp;nbsp;&lt;/tr&gt;&lt;tr&gt;&lt;td colspan='6' height='819' valign='top'&gt;&lt;p align='center'&gt;&lt;img border="0" width="539" height="825" src="https://www.litoralpress.cl/paginaconsultas/Servicios_NClipDocumentos/Get_Imagen_Nota.aspx?LPKey=KVKFNBRVL24PZEHVRWWFIXHPZZIBFSEUZE23IU2HZKSFNF62WMYJJ7KRCDRB6X4CWWQR4Z2IHOVWC" alt="https://www.litoralpress.cl/paginaconsultas/Servicios_NClipDocumentos/Get_Imagen_Nota.aspx?LPKey=KVKFNBRVL24PZEHVRWWFIXHPZZIBFSEUZE23IU2HZKSFNF62WMYJJ7KRCDRB6X4CWWQR4Z2IHOVW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