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5HAZ7OKFYN5QSP2PU5WZOTHDLYHNBTKSUBPWQNTSZDYS64AKDYNTAXMI6LNASLDGJRK7EOVHTJ3M" alt="https://www.litoralpress.cl/paginaconsultas/Servicios_NClipDocumentos/Get_Imagen_Nota.aspx?LPKey=M5HAZ7OKFYN5QSP2PU5WZOTHDLYHNBTKSUBPWQNTSZDYS64AKDYNTAXMI6LNASLDGJRK7EOVHTJ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UC7LJA6P2VXOEBKUPG3VQQCYC2YJJVCQFL2CUJFVD4JBG7D2KDP37YGCOVKDOH24VPFDYWPDLGO" alt="https://www.litoralpress.cl/paginaconsultas/Servicios_NClipDocumentos/Get_Imagen_Nota.aspx?LPKey=JEUC7LJA6P2VXOEBKUPG3VQQCYC2YJJVCQFL2CUJFVD4JBG7D2KDP37YGCOVKDOH24VPFDYWPDL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