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C6YAZV6BDSO4KSBX6FF3WULH6OSWUPBGHUJ572KYIBDDDYGFDXVJW66F2NDKR5VP6UZXXETTC7E" alt="https://www.litoralpress.cl/paginaconsultas/Servicios_NClipDocumentos/Get_Imagen_Nota.aspx?LPKey=32C6YAZV6BDSO4KSBX6FF3WULH6OSWUPBGHUJ572KYIBDDDYGFDXVJW66F2NDKR5VP6UZXXETTC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H2JKXVGNDWDXDZJXNYLPJANYAAZ2HBS7BW2K2DRO27DNMGFF7JMQM4ICSIAIUOM36E6AY2IDACK" alt="https://www.litoralpress.cl/paginaconsultas/Servicios_NClipDocumentos/Get_Imagen_Nota.aspx?LPKey=ETH2JKXVGNDWDXDZJXNYLPJANYAAZ2HBS7BW2K2DRO27DNMGFF7JMQM4ICSIAIUOM36E6AY2IDA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