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L3JZ4RXLHLQKWV5ETCL2STNLADHAFBKMAMCC6UZUYS6ARXTPPQU4RXFXSRIQNMBOSJE3K4ZS5KA" alt="https://www.litoralpress.cl/paginaconsultas/Servicios_NClipDocumentos/Get_Imagen_Nota.aspx?LPKey=4TL3JZ4RXLHLQKWV5ETCL2STNLADHAFBKMAMCC6UZUYS6ARXTPPQU4RXFXSRIQNMBOSJE3K4ZS5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PANS6JP66VLWK2UWIVTEDEI66KQS4V72NQYFHXIFXVRN4NXCZN3SYCSSPQW4X4MN4BDSGEIFLBQ" alt="https://www.litoralpress.cl/paginaconsultas/Servicios_NClipDocumentos/Get_Imagen_Nota.aspx?LPKey=QKPANS6JP66VLWK2UWIVTEDEI66KQS4V72NQYFHXIFXVRN4NXCZN3SYCSSPQW4X4MN4BDSGEIFL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