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fael Caviedes, por permisos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AIQV5BKKS63XGGSFXVUX5AZC2CWMU45BWPWVF4CL3BCLB5CLVMHZ67AXZ23FI3J3BL6GO3C5DFQBO" alt="https://www.litoralpress.cl/paginaconsultas/Servicios_NClipDocumentos/Get_Imagen_Nota.aspx?LPKey=AIQV5BKKS63XGGSFXVUX5AZC2CWMU45BWPWVF4CL3BCLB5CLVMHZ67AXZ23FI3J3BL6GO3C5DFQ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