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65.3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c&amp;#243;mo fueron los ataques de EE.UU. a las instalaciones nucleares de Ir&amp;#225;n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FWCPCJAXHJ3TNYWJ2ZN7KBBCDIJA5FCGA7BI7BJUQI4A6OYB2M4TRDTPLB27QRDGIME5VPW54GNNE" alt="https://www.litoralpress.cl/paginaconsultas/Servicios_NClipDocumentos/Get_Imagen_Nota.aspx?LPKey=FWCPCJAXHJ3TNYWJ2ZN7KBBCDIJA5FCGA7BI7BJUQI4A6OYB2M4TRDTPLB27QRDGIME5VPW54GN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10.6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&amp;#243;mo fueron los ataques de EE.UU. a las instalaciones nucleares de Ir&amp;#225;n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JVAPKUZVFK7XRIKGNOEGXPWML5ZBVPDQZGCS3TOR527PWKFXGNNHAEG5YS6LNONZ5CKFA5P6SQECK" alt="https://www.litoralpress.cl/paginaconsultas/Servicios_NClipDocumentos/Get_Imagen_Nota.aspx?LPKey=JVAPKUZVFK7XRIKGNOEGXPWML5ZBVPDQZGCS3TOR527PWKFXGNNHAEG5YS6LNONZ5CKFA5P6SQE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