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ARC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 ESTRENA FUTURO CEO, ANDR&amp;#201;S TRAUTMANN&lt;/b&gt;&lt;/td&gt;&lt;/tr&gt;&lt;tr&gt;&lt;td colspan='6'&gt;&amp;nbsp;&lt;/tr&gt;&lt;tr&gt;&lt;td colspan='6' height='830' valign='top'&gt;&lt;p align='center'&gt;&lt;img border="0" width="750" height="137" src="https://www.litoralpress.cl/paginaconsultas/Servicios_NClipDocumentos/Get_Imagen_Nota.aspx?LPKey=GGRREB244MRQCASJ2HQZAUPPK2WEDZZCDYNJAMNSUDC2NGKV5TNZFPDCPCWA4YBQJLUF4QEIDXB72" alt="https://www.litoralpress.cl/paginaconsultas/Servicios_NClipDocumentos/Get_Imagen_Nota.aspx?LPKey=GGRREB244MRQCASJ2HQZAUPPK2WEDZZCDYNJAMNSUDC2NGKV5TNZFPDCPCWA4YBQJLUF4QEIDXB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